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ронеж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3.07.2022 № 537-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р)-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146 +/- 356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89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96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4"/>
        <w:gridCol w:w="1006"/>
        <w:gridCol w:w="1143"/>
        <w:gridCol w:w="2544"/>
        <w:gridCol w:w="2240"/>
        <w:gridCol w:w="1493"/>
      </w:tblGrid>
      <w:tr>
        <w:trPr/>
        <w:tc>
          <w:tcPr>
            <w:tcW w:w="9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 Система координат МСК-36, зона 1 </w:t>
            </w:r>
          </w:p>
        </w:tc>
      </w:tr>
      <w:tr>
        <w:trPr/>
        <w:tc>
          <w:tcPr>
            <w:tcW w:w="9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 Сведения о характерных точках границ объекта </w:t>
            </w:r>
          </w:p>
        </w:tc>
      </w:tr>
      <w:tr>
        <w:trPr/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характерных точек границ 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ординаты, м 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Mt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, м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Х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109.1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8553.96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287.7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8645.37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302.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8652.7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304.6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8657.8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299.7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8883.98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299.7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8888.0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300.2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8911.5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286.0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180.2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278.4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328.78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239.8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351.98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211.0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369.28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181.88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386.88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146.5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408.0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064.3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457.4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111.9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656.0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725.6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390.89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713.3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414.38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700.9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437.88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532.9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485.1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493.8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497.6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437.4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514.5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434.4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515.4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361.8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533.4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371.7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430.0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414.9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454.1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451.8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451.4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512.1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446.98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555.4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433.3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630.9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386.68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643.8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378.7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642.98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366.8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679.4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363.9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676.0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315.7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674.1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288.2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624.6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290.48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617.2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189.97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479.7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194.5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481.3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215.57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452.4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217.6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452.5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220.49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431.1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221.99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431.3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226.1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433.1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255.38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440.9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384.2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392.4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384.8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368.5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385.08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357.6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232.7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351.1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177.08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350.4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156.5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352.6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116.2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315.98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726.0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312.7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661.6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308.6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532.1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308.0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513.0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360.8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475.5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374.0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466.17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414.7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437.29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411.8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405.8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410.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360.1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408.9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272.0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407.8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248.9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395.48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249.7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379.4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047.3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384.0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047.0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726.1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026.68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753.9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025.0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753.3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009.3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766.9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008.5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045.9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8987.1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037.4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8849.4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022.48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8569.4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040.4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8569.86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042.4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8569.9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080.2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8571.6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096.8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8570.97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105.8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8570.6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109.1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8553.96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313.9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532.2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372.5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531.49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399.3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531.1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398.8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493.78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372.1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494.1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312.5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512.38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313.9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532.2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619.58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829.1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566.1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852.29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557.2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853.7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557.4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857.3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534.7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857.38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534.4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890.08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542.6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893.0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537.9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918.8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561.6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917.4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561.6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922.1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620.2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921.9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619.58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9829.1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9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 Сведения о характерных точках части (частей) границы объекта</w:t>
            </w:r>
          </w:p>
        </w:tc>
      </w:tr>
      <w:tr>
        <w:trPr/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характерных точек части границы 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ординаты, м 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Mt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, м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Х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–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 городского 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едатель Воронежской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ород Воронеж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Ю.Кстенин</w:t>
      </w:r>
      <w:r>
        <w:rPr>
          <w:rFonts w:cs="Times New Roman" w:ascii="Times New Roman" w:hAnsi="Times New Roman"/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5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9:00Z</dcterms:created>
  <dc:creator>Vladimir aka punsh</dc:creator>
  <dc:description/>
  <cp:keywords/>
  <dc:language>en-US</dc:language>
  <cp:lastModifiedBy>Пользователь</cp:lastModifiedBy>
  <dcterms:modified xsi:type="dcterms:W3CDTF">2022-07-14T06:29:00Z</dcterms:modified>
  <cp:revision>2</cp:revision>
  <dc:subject/>
  <dc:title>ОПИСАНИЕ МЕСТОПОЛОЖЕНИЯ ГРАНИЦ</dc:title>
</cp:coreProperties>
</file>